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晴瑄 李宗瑞我们学院的奇妙邂逅杨晴瑄与李宗瑞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这个充满活力的学院里，总是有一些特别的故事等着被发现。今天，我要和大家分享的是关于杨晴瑄和李宗瑞这两位同学之间奇妙邂逅的故事。</w:t>
      </w:r>
      <w:r>
        <w:rPr>
          <w:sz w:val="32"/>
          <w:szCs w:val="32"/>
        </w:rPr>
        <w:t>&lt;/p&gt;&lt;p&gt;&lt;img src="/static-img/svSlfd_VMOdYnRfGMicDS1MZJgBN3IEd6x1P1Usjhcr4A3dBdNW3suhqxgAAT07Y.png"&gt;&lt;/p&gt;&lt;p&gt;</w:t>
      </w:r>
      <w:r>
        <w:rPr>
          <w:sz w:val="32"/>
          <w:szCs w:val="32"/>
        </w:rPr>
        <w:t>记得那是一个阳光明媚的下午，校园里的花儿正盛开，空气中弥漫着淡淡的花香。杨晴瑄是一名文学社成员，她对诗词有着深厚的研究，而李宗瑞则是我们的篮球队队员，他在运动场上如鱼得水。在那个偶然遇见之日，他们各自都带着自己的世界，却不知道即将交织出一段美好的友谊。</w:t>
      </w:r>
      <w:r>
        <w:rPr>
          <w:sz w:val="32"/>
          <w:szCs w:val="32"/>
        </w:rPr>
        <w:t>&lt;/p&gt;&lt;p&gt;</w:t>
      </w:r>
      <w:r>
        <w:rPr>
          <w:sz w:val="32"/>
          <w:szCs w:val="32"/>
        </w:rPr>
        <w:t>事实上，那天我正在图书馆里学习时，看见了他们相遇的情景。那时候，杨晴瑄正在翻阅一本古老的手稿，而李宗瑞则在旁边帮她查找一些难以找到的字句。当我看到他轻声提醒她注意细节时，我就知道，这不仅仅是简单的一次帮助，更像是两人心灵之间的一个桥梁。</w:t>
      </w:r>
      <w:r>
        <w:rPr>
          <w:sz w:val="32"/>
          <w:szCs w:val="32"/>
        </w:rPr>
        <w:t>&lt;/p&gt;&lt;p&gt;&lt;img src="/static-img/BWbVplfteHg_BHCUxTnkxVMZJgBN3IEd6x1P1Usjhcqul0TWUk6B8EXhWJvOW74-1y-oMaiSloNhDaQyqduHppMLnUPbNrEQhwMFxySWCa0Y0zeIn0DAvzRh28cb3Wg6T2oyeFNajelZ24umPCjZoJj9s8s8D0qw0S0OBMlylWSwmIbRryTH2i9TiOiFmjKT1sko2fijB--tHM9dzd53Tg.png"&gt;&lt;/p&gt;&lt;p&gt;</w:t>
      </w:r>
      <w:r>
        <w:rPr>
          <w:sz w:val="32"/>
          <w:szCs w:val="32"/>
        </w:rPr>
        <w:t>随后几周里，他们经常一起去图书馆探索知识，每当找到一个共同感兴趣的话题，都会停下来讨论几个小时。这让他们学会了互相尊重，同时也增进了彼此间的情谊。每当学校组织文艺或体育活动的时候，他们都会毫不犹豫地站出来支持对方，比如说，当文学社需要人手进行一次文化展览时，李宗瑞便慷慨地提供他的篮球队伙伴来协助搭建舞台；而当篮球赛季结束后，他又主动参与到文学社的小组阅读会中，与大家一起品味诗意。</w:t>
      </w:r>
      <w:r>
        <w:rPr>
          <w:sz w:val="32"/>
          <w:szCs w:val="32"/>
        </w:rPr>
        <w:t>&lt;/p&gt;&lt;p&gt;</w:t>
      </w:r>
      <w:r>
        <w:rPr>
          <w:sz w:val="32"/>
          <w:szCs w:val="32"/>
        </w:rPr>
        <w:t>时间飞逝，我们再次聚集聊起往事时，不禁赞叹于这一切。我想，这背后的关键在于他们那种开放的心态，以及愿意跨越自己领域去理解、尊重他人的精神。不管是在校园内还是未来的人生旅途中，只要保持这种态度，就能像杨晴瑄和李宗瑞一样，在不同的世界之间构建无数美丽的小桥梁。</w:t>
      </w:r>
      <w:r>
        <w:rPr>
          <w:sz w:val="32"/>
          <w:szCs w:val="32"/>
        </w:rPr>
        <w:t>&lt;/p&gt;&lt;p&gt;&lt;img src="/static-img/HukERpuyyHKM1Ikdpho9V1MZJgBN3IEd6x1P1Usjhcqul0TWUk6B8EXhWJvOW74-1y-oMaiSloNhDaQyqduHppMLnUPbNrEQhwMFxySWCa0Y0zeIn0DAvzRh28cb3Wg6T2oyeFNajelZ24umPCjZoJj9s8s8D0qw0S0OBMlylWSwmIbRryTH2i9TiOiFmjKT1sko2fijB--tHM9dzd53Tg.png"&gt;&lt;/p&gt;&lt;p&gt;&lt;a href = "/doc/695267-</w:t>
      </w:r>
      <w:r>
        <w:rPr>
          <w:sz w:val="32"/>
          <w:szCs w:val="32"/>
        </w:rPr>
        <w:t>杨晴瑄 李宗瑞我们学院的奇妙邂逅杨晴瑄与李宗瑞的故事</w:t>
      </w:r>
      <w:r>
        <w:rPr>
          <w:sz w:val="32"/>
          <w:szCs w:val="32"/>
        </w:rPr>
        <w:t>.doc" rel="alternate" download="695267-</w:t>
      </w:r>
      <w:r>
        <w:rPr>
          <w:sz w:val="32"/>
          <w:szCs w:val="32"/>
        </w:rPr>
        <w:t>杨晴瑄 李宗瑞我们学院的奇妙邂逅杨晴瑄与李宗瑞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